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8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штатное расписание администрации города Армянска Республики Крым</w:t>
            </w:r>
          </w:p>
        </w:tc>
      </w:tr>
    </w:tbl>
    <w:p>
      <w:pPr>
        <w:pStyle w:val="Normal"/>
        <w:tabs>
          <w:tab w:val="clear" w:pos="708"/>
          <w:tab w:val="left" w:pos="7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решением Армянского городского совета от 04.12.2014г. №37 «Об утверждении структуры администрации города Армянска Республики Крым» (с изменениями), на основании служебной записки начальника отдела по вопросам сел и частных домовладений городского округа Безвугляка Р.В. от 28.07.2017г. №642-0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бухгалтерского учета и отчетности (Абраменко О.Г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 02.10.2017г. следующие изменения в штатное расписание администрации города Армянска Республики Кры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отдела по вопросам сел и частных домовладений городского округа должность ведущего специалиста в количестве 2 штатных единиц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в отдел по вопросам сел и частных домовладений городского округа должность главного специалиста в количестве 2 штатных еди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муниципальной службы, противодействия коррупции и защиты государственной тайны Романенко А.Н. привести кадровый состав в соответствие штатному распис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вопросам сел и частных домовладений городского округа Безвугляку Р.В. подготовить и представить к утверждению должностные инструкции главных специалистов отдела по вопросам сел и частных домовладений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0.09.201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>В.А.Телиженко</w:t>
      </w:r>
    </w:p>
    <w:sectPr>
      <w:type w:val="nextPage"/>
      <w:pgSz w:w="11906" w:h="16838"/>
      <w:pgMar w:left="1701" w:right="567" w:gutter="0" w:header="0" w:top="13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>
        <w:spacing w:val="0"/>
        <w:kern w:val="2"/>
        <w:w w:val="1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none"/>
      <w:suff w:val="nothing"/>
      <w:lvlText w:val="1"/>
      <w:lvlJc w:val="left"/>
      <w:pPr>
        <w:tabs>
          <w:tab w:val="num" w:pos="1069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sz w:val="24"/>
        <w:spacing w:val="0"/>
        <w:i w:val="false"/>
        <w:b w:val="false"/>
        <w:kern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spacing w:val="0"/>
      <w:w w:val="100"/>
      <w:kern w:val="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pacing w:val="0"/>
      <w:w w:val="100"/>
      <w:kern w:val="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6:00Z</dcterms:created>
  <dc:creator>Oper2</dc:creator>
  <dc:description/>
  <cp:keywords/>
  <dc:language>en-US</dc:language>
  <cp:lastModifiedBy>АХЧ</cp:lastModifiedBy>
  <cp:lastPrinted>2017-08-22T13:34:00Z</cp:lastPrinted>
  <dcterms:modified xsi:type="dcterms:W3CDTF">2017-10-06T11:46:00Z</dcterms:modified>
  <cp:revision>6</cp:revision>
  <dc:subject/>
  <dc:title/>
</cp:coreProperties>
</file>